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2/07</w:t>
      </w:r>
    </w:p>
    <w:p>
      <w:pPr>
        <w:pStyle w:val="Subtitle"/>
        <w:rPr/>
      </w:pPr>
      <w:r>
        <w:rPr/>
        <w:t xml:space="preserve">Wójta Gminy Ryjew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marca 2007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: powołania Komisji do oceny i odbioru przydomowych oczyszczalni  ście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raz szczelnych zbiorników bezodpływowych dofinansowanych z budżet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 podstawie art.30 ust. 1 ustawy z dnia 8 marca 1990 roku o samorządzie gminnym ( Jedn.tekst: Dz.U. z 2001 r. Nr 142 , poz. 1591 z późn.zm. ) oraz zgodnie z treścią uchwały Nr IV/21/07 Rady Gminy Ryjewo z dnia 31 stycznia 2007 r., w tym w szczególności Załącznika do Gminnego programu Budowy i Finansowania Przydomowych Oczyszczalni  Ścieków i Szczelnych Zbiorników bezodpływowych 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owołuję  Komisję  do oceny i odbioru w obecności Inwestora przydomowych oczyszczalni ścieków oraz szczelnych zbiorników bezodpływowych dofinansowanych z budżetu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Komisja w składzi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Sławomir  Słupczyński              - Przewodniczący</w:t>
      </w:r>
    </w:p>
    <w:p>
      <w:pPr>
        <w:pStyle w:val="TextBody"/>
        <w:rPr/>
      </w:pPr>
      <w:r>
        <w:rPr/>
        <w:t>2. Andrzej  Kozik                           - Członek</w:t>
      </w:r>
    </w:p>
    <w:p>
      <w:pPr>
        <w:pStyle w:val="TextBody"/>
        <w:rPr/>
      </w:pPr>
      <w:r>
        <w:rPr/>
        <w:t>3.  Jerzy      Gajos                           - Człon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a oceny i odbioru na podstawie dokumentacji technicznej, zgodnie ze sztuką budowlaną i obowiązującymi przepisami oraz warunkami technicznymi zawartymi w załączniku do Gminnego programu budowy i finansowania przydomowych oczyszczalni ścieków i szczelnych zbiorników bezodpływ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rządzenie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Wój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Józef Gutows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9:00Z</dcterms:created>
  <dc:creator>UG Ryjewo</dc:creator>
  <dc:description/>
  <cp:keywords/>
  <dc:language>en-US</dc:language>
  <cp:lastModifiedBy>Maria Szydłak</cp:lastModifiedBy>
  <cp:lastPrinted>2007-03-07T10:51:00Z</cp:lastPrinted>
  <dcterms:modified xsi:type="dcterms:W3CDTF">2007-03-08T08:22:00Z</dcterms:modified>
  <cp:revision>3</cp:revision>
  <dc:subject/>
  <dc:title>Zarządzenie Nr  22/07</dc:title>
</cp:coreProperties>
</file>