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II/85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Ryje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wrześni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utworzenia odrębnego obwodu głosowania w Domu Pomocy Społecznej </w:t>
      </w:r>
    </w:p>
    <w:p>
      <w:pPr>
        <w:pStyle w:val="Normal"/>
        <w:rPr>
          <w:sz w:val="24"/>
        </w:rPr>
      </w:pPr>
      <w:r>
        <w:rPr>
          <w:sz w:val="24"/>
        </w:rPr>
        <w:t>w Ryjewie w wyborach do Sejmu Rzeczypospolitej Polskiej i do Senatu Rzeczypospolitej Polskiej zarządzonych przez Prezydenta Rzeczypospolitej Polskiej na dzień</w:t>
      </w:r>
    </w:p>
    <w:p>
      <w:pPr>
        <w:pStyle w:val="Normal"/>
        <w:rPr>
          <w:sz w:val="24"/>
        </w:rPr>
      </w:pPr>
      <w:r>
        <w:rPr>
          <w:sz w:val="24"/>
        </w:rPr>
        <w:t xml:space="preserve">21 października 2007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30 ust.1 w związku z art.10 ust. 1</w:t>
      </w:r>
      <w:r>
        <w:rPr/>
        <w:t>,ust.2 , pkt 1) lit.a)</w:t>
      </w:r>
      <w:r>
        <w:rPr>
          <w:sz w:val="24"/>
        </w:rPr>
        <w:t xml:space="preserve">  ustawy z dnia 12 kwietnia 2001 r. – Ordynacja wyborcza do Sejmu Rzeczypospolitej Polskiej i do Senatu Rzeczypospolitej Polskiej ( Dz. U. Nr 46 , poz.499 , Nr 74 , poz.786 , Nr 154, poz. 1802 z 2002 r.  Nr 14 , poz.128 ,  Nr 113 , poz.984 , Nr 127, poz.1089 , Nr 153 , poz.1271 , z 2003 r. Nr 57, poz.507 , Nr 130 , poz.1188 , z 2004 r.   Nr 25 , poz. 219 , z 2005 r. Nr 140,poz.1173, z 2006 r. Nr 218 , poz.1592 i z 2007 r. Nr 112, poz.766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ada Gminy Ryjewo uchwala ,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</w:t>
      </w:r>
      <w:r>
        <w:rPr>
          <w:sz w:val="24"/>
        </w:rPr>
        <w:t>Rada Gminy Ryjewo w wyborach  do Sejmu Rzeczypospolitej Polskiej i do Senatu Rzeczypospolitej Polskiej zarządzonych przez Prezydenta Rzeczypospolitej Polskiej na dzień 21 października 2007 roku tworzy odrębny obwód głosowania w Domu Pomocy Społecznej w Ryjewie. Obwód głosowania Nr 5 ma swoją siedzibę w Ryjewie przy ulicy Słonecznej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a podlega ogłoszeniu w Dzienniku Urzędowym Województwa Pomorskiego oraz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odana zostaje do publicznej wiadomości w sposób zwyczajowo przyjęty na terenie gminy Ryj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a przekazywana jest niezwłocznie Wojewodzie Pomorskiemu i Wojewódzkiem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misarzowi Wyborczemu w Gdańsk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Wiceprzewodniczą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  Gmi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Mirosław  Blicharz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2:00Z</dcterms:created>
  <dc:creator>UG Ryjewo</dc:creator>
  <dc:description/>
  <dc:language>en-US</dc:language>
  <cp:lastModifiedBy>UG Ryjewo</cp:lastModifiedBy>
  <cp:lastPrinted>1999-01-01T04:02:00Z</cp:lastPrinted>
  <dcterms:modified xsi:type="dcterms:W3CDTF">1999-01-01T04:02:00Z</dcterms:modified>
  <cp:revision>3</cp:revision>
  <dc:subject/>
  <dc:title>Projekt                                                                                </dc:title>
</cp:coreProperties>
</file>