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UCHWAŁA Nr XIV/95/07   </w:t>
      </w:r>
    </w:p>
    <w:p>
      <w:pPr>
        <w:pStyle w:val="Subtitle"/>
        <w:rPr/>
      </w:pPr>
      <w:r>
        <w:rPr/>
        <w:t>Rady  Gminy    Ryjewo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z dnia  30 października 2007 roku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sprawie  obniżenia średniej ceny skupu żyta dla celów podatku rolneg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podstawie art. 18 ust. 2 pkt 8 ustawy z dnia 8 marca 1990 r. o samorządzie gminnym  (Jednolity tekst: Dz. U. z 2001 r. Nr 142, poz. 1591 zm. Dz. U. z 2002 r. Nr 23, poz. 220, Nr 62, poz. 558, Nr 113, poz. 984, Nr 153, poz. 1271, Nr 214, poz. 1806 i  z 2003 r. Nr 80, poz. 717, Nr 162 poz. 1568,  oraz z 2004 r. Nr 102,  poz. 1055, Nr 116 poz.1203, Nr 167 poz. 1759, z 2005 r. Dz. U. Nr 172 poz. 1441, Nr 175 poz. 1457, z 2006 r. Nr 17 poz. 128 i Nr 181, poz. 1337 oraz z 2007r. Nr 48,poz.327 i Nr 138 , poz.974 ) oraz art. 6 ust. 3 ustawy z dnia 15 listopada 1984 r. o podatku rolnym (Jednolity tekst: Dz. U. z 2006 r. Nr 136 poz. 969, Nr 191,poz.1412,Nr 245,poz.1775 i Nr 249,poz.1825 oraz z 2007r.  Nr 109, poz. 747) Rada Gminy  Ryje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rPr/>
      </w:pPr>
      <w:r>
        <w:rPr/>
        <w:t xml:space="preserve">    </w:t>
      </w:r>
      <w:r>
        <w:rPr/>
        <w:t xml:space="preserve">Postanawia się obniżyć średnią cenę skupu żyta, określoną w komunikacie Prezesa GUS z dnia  17 października 2007 r. i ogłoszoną w Dzienniku Urzędowym Rzeczypospolitej Polskiej Monitor Polski  z 2007 r. Nr 77,  poz.831, z kwoty  58,29 zł   do kwoty  43,00 zł za 1 kwintal żyta, przyjmując tę wysokość jako podstawę  obliczenia podatku rolnego na obszarze gminy na 2008 rok.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chwały powierza się  Wójtowi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chwała wchodzi w życie po upływie 14 dni od dnia jej ogłoszenia  w Dzienniku Urzędowym Województwa Pomorskiego a ponadto podlega ogłoszeniu przez rozplakatowanie na tablicach ogłoszeń Urzędu Gminy w Ryjewie oraz w miejscach  publicznych na terenie gminy Ryjewo i ma zastosowanie do zobowiązań podatkowych  w podatku rolnym w roku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Rady       Gminy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Kazimierz    Zim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0:00Z</dcterms:created>
  <dc:creator>kk</dc:creator>
  <dc:description/>
  <dc:language>en-US</dc:language>
  <cp:lastModifiedBy>N/A</cp:lastModifiedBy>
  <cp:lastPrinted>2007-10-25T11:18:00Z</cp:lastPrinted>
  <dcterms:modified xsi:type="dcterms:W3CDTF">2007-10-29T11:09:00Z</dcterms:modified>
  <cp:revision>3</cp:revision>
  <dc:subject/>
  <dc:title>                                         UCHWAŁA Nr XXV/   /2000</dc:title>
</cp:coreProperties>
</file>