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XX/157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Ryj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maj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 uchylenia uchwały XXXIII/264/06 Rady Gminy Ryjewo z dnia 15 lutego 2006 r. w sprawie zamiaru przystąpienia Gminy Ryjewo do mającej się zawiązać  Spółki z ograniczoną odpowiedzialnością  z siedzibą w Ryjewie , której zadaniem będzie realizacja wspólnego przedsięwzięcia polegającego na budowie oraz przyszłej eksploatacji elektrociepłowni opalanej biopali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art.18 ust.1 ustawy z dnia 8 marca 1990 r.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Jednolity tekst : Dz. U. z 2001 r. Nr 142 , poz.1591 z późn. z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Ryjewo uchwala 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a Gminy Ryjewo , mając na względzie brak woli realizacji przez strony umowy intencyjnej wspólnego przedsięwzięcia inwestycyjnego , objętego treścią podanej na wstępie uchwały , postanawia uchylić uchwałę  Nr XXXIII/264/06 Rady Gminy Ryjewo z dnia 15 lutego 2006 r. Rady Gminy Ryjewo w sprawie zamiaru przystąpienia Gminy Ryjewo do mającej się zawiązać Spółki   z ograniczoną  odpowiedzialnością  z siedzibą w Ryjewie , której zadaniem będzie realizacja wspólnego przedsięwzięcia  polegającego na budowie oraz przyszłej eksploatacji elektrociepłowni opalanej biopali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Rady      Gminy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Kazimierz  Zima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3:00Z</dcterms:created>
  <dc:creator>UG Ryjewo</dc:creator>
  <dc:description/>
  <dc:language>en-US</dc:language>
  <cp:lastModifiedBy>N/A</cp:lastModifiedBy>
  <dcterms:modified xsi:type="dcterms:W3CDTF">2008-05-28T12:48:00Z</dcterms:modified>
  <cp:revision>3</cp:revision>
  <dc:subject/>
  <dc:title>     Uchwała  Nr</dc:title>
</cp:coreProperties>
</file>