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6/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Ryj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09.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 zwołania zebrania wiejskiego w Sołectwie Mątowskie Pastwiska  w celu dokonania wyboru Sołtysa oraz członków Rady Sołec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30 ust 1  ustawy o samorządzie gminnym z dnia 8 marca 1990 r. (tekst jednolity Dz.U. z 2001 r. Nr 142, poz. 1591 z późn. zm.) oraz zgodnie z §21 Statutu Sołectwa Mątowskie Pastwiska będącego Załącznikiem do Uchwały Nr XXXV/274/06  Rady Gminy Ryjewo  z dnia 26 kwietnia 2006 roku w sprawie uchwalenia statutów Sołectw Gminy Ryjewo.</w:t>
        <w:br/>
        <w:t xml:space="preserve">               W związku ze śmiercią dotychczasowego Sołtysa Sołectwa Mątowskie Pastwiska Pana Edwarda Grzyba zarządzam, co następu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e śmiercią Pana Edwarda Grzyba Sprawującego dotychczas funkcję Sołtysa Sołectwa Mątowskie Pastwiska w celu dokonania wyboru Sołtysa i Członków Rady Sołeckiej zwołuję na dzień 10.10.2008 r. godz. 10.00 zebranie wiejskie w Świetlicy SKR Mątowskie Pastwiska , przy czym ustalam że w przypadku braku wymaganego qworum wybory przeprowadzone zostaną  w II terminie w tym samym dniu o godz. 10.2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ybory sołtysa i członków  Rady Sołeckiej na zebraniu wiejskim o którym mowa w § 1 odbędą się przy zachowaniu trybu i zasad przeprowadzania wyborów Sołtysa i Rady Sołeckiej przewidzianych w Statucie Sołectwa Mątowskie Pastwiska w tym w szczególności z zachowaniem postanowień Rozdziału V w/w statutu. (§ od 21 do § 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jego podpis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Józef Gu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6:00Z</dcterms:created>
  <dc:creator>Anna Jaremek</dc:creator>
  <dc:description/>
  <cp:keywords/>
  <dc:language>en-US</dc:language>
  <cp:lastModifiedBy>Anna Jaremek</cp:lastModifiedBy>
  <cp:lastPrinted>2008-09-29T09:28:00Z</cp:lastPrinted>
  <dcterms:modified xsi:type="dcterms:W3CDTF">2008-10-03T06:26:00Z</dcterms:modified>
  <cp:revision>2</cp:revision>
  <dc:subject/>
  <dc:title/>
</cp:coreProperties>
</file>