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Z A R Z Ą D Z E N I E   NR   6 / 09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ójta  Gminy Ry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13 marc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w sprawie: zmian w budżecie gminy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>Na podstawie art. 188 ust. 1 pkt 2), i ust. 2 pkt 1) ustawy z dnia 30 czerwca 2005 roku o finansach publicznych (Dz.U. z 2005 r. Nr 249, poz. 2104) Wójt Gminy Ryjewo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konuje się przeniesienia wydatków z </w:t>
      </w:r>
      <w:r>
        <w:rPr>
          <w:b/>
          <w:bCs/>
        </w:rPr>
        <w:t xml:space="preserve">rezerwy </w:t>
      </w:r>
      <w:r>
        <w:rPr>
          <w:b/>
        </w:rPr>
        <w:t xml:space="preserve">ogólnej </w:t>
      </w:r>
      <w:r>
        <w:rPr/>
        <w:t>na kwotę 48.600,- zł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konuje się przeniesienia wydatków między paragrafami w budżec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zczegółowe zmiany określa załącznik </w:t>
      </w:r>
      <w:r>
        <w:rPr>
          <w:b/>
          <w:bCs/>
        </w:rPr>
        <w:t xml:space="preserve">Nr 1 i Nr 2 </w:t>
      </w:r>
      <w:r>
        <w:rPr/>
        <w:t xml:space="preserve">do niniejszego zarządze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Wój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Józef Gutowski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ałącznik Nr 1</w:t>
      </w:r>
      <w:r>
        <w:rPr/>
        <w:t xml:space="preserve"> do Zarządzenia Nr  6/09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ójta Gminy Ryjewo z dnia 13 marca 2009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</w:t>
      </w:r>
      <w:r>
        <w:rPr/>
        <w:t>w sprawie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zeniesienie wydatków z rezerwy ogól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621"/>
        <w:gridCol w:w="3400"/>
        <w:gridCol w:w="1423"/>
        <w:gridCol w:w="1431"/>
        <w:gridCol w:w="1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zmianach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u w:val="none"/>
              </w:rPr>
            </w:pPr>
            <w:r>
              <w:rPr>
                <w:u w:val="none"/>
              </w:rPr>
              <w:t>RÓŻNE ROZLIC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918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 ogólne i cel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18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tym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gólna   -    48.600,-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18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ROLNICTWO I  ŁOWIECT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18.012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Infrastruktura wodociągowa i sanitacyjna w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8.000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wodociągu przy ul. Słonecznej w Ryjew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8.000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6.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6.600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00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00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7.700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97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ałącznik Nr 2</w:t>
      </w:r>
      <w:r>
        <w:rPr/>
        <w:t xml:space="preserve"> do Zarządzenia Nr 6/09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a Gminy Ryjewo z dnia 13 marca 2009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</w:t>
      </w:r>
      <w:r>
        <w:rPr/>
        <w:t>w sprawie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zeniesienie wydatków między paragrafa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78"/>
        <w:gridCol w:w="3600"/>
        <w:gridCol w:w="1421"/>
        <w:gridCol w:w="1426"/>
        <w:gridCol w:w="165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zmianach</w:t>
            </w:r>
          </w:p>
        </w:tc>
      </w:tr>
      <w:tr>
        <w:trPr>
          <w:trHeight w:val="258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54.000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9.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9.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.027.648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Różne wydatki na rzecz osób fiz.</w:t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72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8.722</w:t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.62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933.6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902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Różne wydatki na rzecz osób fiz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0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.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8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Gimnazj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5.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5.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076.458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Różne wydatki na rzecz osób fiz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43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5.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94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.8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.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30.409</w:t>
            </w:r>
          </w:p>
        </w:tc>
      </w:tr>
      <w:tr>
        <w:trPr>
          <w:trHeight w:val="1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Różne wydatki na rzecz osób fiz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6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3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1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97.5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2240" w:h="15840"/>
      <w:pgMar w:left="1304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3:00Z</dcterms:created>
  <dc:creator>UG RYJEWO</dc:creator>
  <dc:description/>
  <cp:keywords/>
  <dc:language>en-US</dc:language>
  <cp:lastModifiedBy>Beata Cieplińska-Szczukowska</cp:lastModifiedBy>
  <cp:lastPrinted>2009-03-12T09:42:00Z</cp:lastPrinted>
  <dcterms:modified xsi:type="dcterms:W3CDTF">2009-03-19T11:23:00Z</dcterms:modified>
  <cp:revision>2</cp:revision>
  <dc:subject/>
  <dc:title>Z A R Z Ą D Z E N I E   NR      / 05</dc:title>
</cp:coreProperties>
</file>