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arządzenie Nr 61/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Ryjewo</w:t>
      </w:r>
    </w:p>
    <w:p>
      <w:pPr>
        <w:pStyle w:val="Normal"/>
        <w:jc w:val="center"/>
        <w:rPr/>
      </w:pPr>
      <w:r>
        <w:rPr>
          <w:sz w:val="28"/>
          <w:szCs w:val="28"/>
        </w:rPr>
        <w:t>z dnia 24 listopad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sprostowania treści Zarządzenia Nr 55/04 Wójta Gminy Ryje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z dnia 8 listopada 2004 roku w sprawie zmian w budżecie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a rok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 podstawie art. 128 ust. 1 pkt 1), pkt 2) i ust. 2  pkt 1) ustawy z dnia 26 listopada 1998 roku o finansach publicznych ( Dz.U. z 2003 r. Nr 15, poz.148 z późniejszymi zmianami ) Wójt Gminy Ryjewo zarządza 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rządzeniu Nr 55/04 Wójta Gminy Ryjewo z dnia 8 listopada 2004 roku wprowadza się następujące zmia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. W paragrafie 5 do w/w Zarządzenia skreśla się częściowo treść punktu  2) o brzmieniu: „ W załączniku Nr 2 do w/w Zarządzenia, dotyczącymi zmiany planu finansowego zadań zleconych gminie w związku ze zmianami dotacji celowych  w pozycji DOCHODY w dziale 852- Pomoc społeczna w rozdziale 85214 – Zasiłki i pomoc w naturze w pozycji „ stan po zmianach” skreśla się nieprawidłowo wpisaną kwotę 253.190 w zamian wprowadza się prawidłową kwotę 244.640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 2. Zarządzenie wchodzi w życie z dniem podjęci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ójt Gminy Ryje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mgr Józef Gut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10:00Z</dcterms:created>
  <dc:creator>Małgorzata Kubic</dc:creator>
  <dc:description/>
  <cp:keywords/>
  <dc:language>en-US</dc:language>
  <cp:lastModifiedBy>Małgorzata Kubic</cp:lastModifiedBy>
  <cp:lastPrinted>2004-11-24T13:04:00Z</cp:lastPrinted>
  <dcterms:modified xsi:type="dcterms:W3CDTF">2004-11-24T12:10:00Z</dcterms:modified>
  <cp:revision>2</cp:revision>
  <dc:subject/>
  <dc:title>Zarządzenie Nr 60/04</dc:title>
</cp:coreProperties>
</file>